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/>
        <w:t xml:space="preserve">Администрация </w:t>
      </w:r>
      <w:r>
        <w:rPr>
          <w:lang w:val="ru-RU"/>
        </w:rPr>
        <w:t>Забайкальского</w:t>
      </w:r>
    </w:p>
    <w:p>
      <w:pPr>
        <w:pStyle w:val="Heading"/>
        <w:rPr>
          <w:lang w:val="ru-RU"/>
        </w:rPr>
      </w:pPr>
      <w:r>
        <w:rPr>
          <w:lang w:val="ru-RU"/>
        </w:rPr>
        <w:t>муниципального округа</w:t>
      </w:r>
    </w:p>
    <w:p>
      <w:pPr>
        <w:pStyle w:val="Heading2"/>
        <w:spacing w:before="360" w:after="0"/>
        <w:rPr>
          <w:sz w:val="40"/>
          <w:lang w:val="ru-RU"/>
        </w:rPr>
      </w:pPr>
      <w:r>
        <w:rPr>
          <w:sz w:val="40"/>
        </w:rPr>
        <w:t>ПОСТАНОВЛЕНИЕ</w:t>
      </w:r>
      <w:r>
        <w:rPr>
          <w:sz w:val="40"/>
          <w:lang w:val="ru-RU"/>
        </w:rPr>
        <w:t xml:space="preserve"> (проект)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3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9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ind w:righ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ланирования и принятия решений об условиях приватизации муниципального имущества Забайкальского муниципального округа</w:t>
      </w:r>
    </w:p>
    <w:p>
      <w:pPr>
        <w:pStyle w:val="Normal"/>
        <w:widowControl w:val="false"/>
        <w:autoSpaceDE w:val="false"/>
        <w:ind w:righ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2001 № 178-ФЗ "О приватизации государственного и муниципального имущества”, на основании статьи 31 Устава Забайкальского муниципального округа постановляе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ланирования и принятия решений об условиях приватизации муниципального имущества Забайкальского муниципального округа, согласно приложению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3" w:firstLine="708"/>
        <w:jc w:val="both"/>
        <w:rPr/>
      </w:pPr>
      <w:r>
        <w:rPr>
          <w:sz w:val="28"/>
          <w:szCs w:val="28"/>
        </w:rPr>
        <w:t>Отменить Постановление Администрации муниципального района «Забайкальский район» от 16.01.2017 года № 14 «Об утверждении Положения о порядке планирования и принятия решений об условиях приватизации муниципального имущества муниципального района ’’Забайкальский район".</w:t>
      </w:r>
    </w:p>
    <w:p>
      <w:pPr>
        <w:pStyle w:val="Normal"/>
        <w:widowControl w:val="false"/>
        <w:autoSpaceDE w:val="false"/>
        <w:ind w:righ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Забайкальское обозрение» и разместить на официальном сайте администрации Забайкальского муниципального округа в сети Интернет https://zabaikalskadm.ru/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43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                                                               А.В. Мочалов </w:t>
      </w:r>
      <w:r>
        <w:br w:type="page"/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spacing w:before="120" w:after="0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от 30 июня 2025г. № 992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порядке планирования и принятия решений об условиях приватизации муниципального имуще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70" w:leader="none"/>
        </w:tabs>
        <w:ind w:left="4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ложение о порядке планирования и принятия решений об условиях приватизации муниципального имущества Забайкальского муниципального округа (далее - Положение) разработано в соответствии с Федеральным законом от 21.12.2001 № 178-Ф З "О приватизации государственного и муниципального имущества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стоящее Положение регулирует отношения, возникающие при приватизации муниципального имущества, и определяет содержание, сроки и порядок разработки прогнозного плана приватизации муниципального имущества (планирование приватизации), находящегося в муниципальной собственности Забайкальского муниципального округа (далее муниципальное имущество), и порядок принятия решений об условиях приватизации муниципального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од приватизацией муниципального имущества понимается возмездное отчуждение имущества, находящегося в собственности Забайкальского муниципального округа в собственность физических и (или) юридических лиц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сновными целями и задачами приватизации муниципального имущества в Забайкальском муниципальном округе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дополнительных доходов местного бюдже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развития малого бизнеса и повышения конкурентоспособности предприят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труктуры муниципальной собственности, оздоровление экономики хозяйственных обществ за счет привлечения инвестиц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развития рынка недвижимости и расширения налогооблагаемой баз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одготовку и организацию приватизации, продажу муниципального имущества (объектов и предприятий) осуществляет Администрация Забайкальского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оход от приватизации муниципального имущества поступает в местный бюджет Забайка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и утверждение прогнозного плана приватизации муниципального имущества Забайкальского муниципального округа (планирование приват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оект прогнозного плана приватизации муниципального имущества Забайкальского муниципального округа разрабатывается Управлением экономического развития Администрации Забайкальского муниципального округа (далее - Управление) до 01 марта года, в котором планируется приватиз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Забайкальского муниципального округа, муниципальные унитарные предприятия, открытые акционерные общества, акции которых находятся в муниципальной собственности, иные лица и граждане вправе направлять в Администрацию Забайкальского муниципального округа предложения о приватизации муниципального имущества в очередном финансовом го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Разработанный проект прогнозного плана приватизации муниципального имущества (далее - план приватизации) утверждается Советом Забайкальского муниципального округа до 01 марта года, в котором планируется приватиз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План приватизации разрабатывается на очередной финансовый год (плановый период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План приватизации состоит из двух раздело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сновные направления и задачи приватизации муниципального имущества Забайкальского муниципального округа на плановый период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еречень муниципального имущества, приватизация которого планируется, с указанием его индивидуальных характеристи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включении имущества муниципального предприятия или учреждения в план приватизации указываются полное наименование, юридический адрес (местонахождение осуществляемая деятельность предприятия или учрежд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ключении недвижимого имущества в план приватизации указываются наименование, индивидуальные характеристики, адрес местонахожд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ключении движимого имущества в план приватизации указываются наименование и индивидуальные характеристики имуще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твержденный план приватизации подлежит обязательному размещению на официальном сайте Забайка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течение планового периода приватизации муниципального имущества Управление может вносить изменения и дополнения в план приватизации, которые утверждаются Советом Забайкальского муниципального округа, и подлежат обязательному размещению на официальном сайте Забайка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Администрация Забайкальского муниципального округа ежегодно не позднее 01 марта года, следующего за годом, в котором осуществлялась приватизация муниципального имущества, представляет в Совет Забайкальского муниципального округа отчет о выполнении плана приватизации, который содержит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об условиях приватизации муниципального имущества Забайка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подготовки и принятия решений об условиях приватизации муниципального имущества является утвержденный Советом Забайкальского муниципального округа прогнозный план приватизации муниципального имущества Забайкальского муниципального округа на соответствующий г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е об условиях приватизации конкретного муниципального имущества, включенного в план приватизации, должно быть разработано Управлением и утверждено Главой Забайкальского муниципального округа до начала процедуры приватизации данного имуще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решении об условиях приватизации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муществ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 приватизаци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продаже на конкурсе или аукционе - начальная цен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продаже на аукционе - форма подачи предложения о цене (открытая или закрытая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продаже на конкурсе разрабатываются условия конкур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преобразовании муниципального унитарного предприятия в открытое акционерное общество - размер уставного капитала, количество и номинальная стоимость акций, состав совета директоров и ревизионной комиссии, устав обществ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ставляется перечень действую щ их обременений и определяется необходимость установления при приватизации дополнительных ограничений и публичных сервитут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лучае приватизации имущественного комплекса муниципального унитарного предприятия определяются: - состав подлежащего приватизации имущественного комплекса муниципального унитарного предприятия; - объекты, в том числе исключительные права, не подлежащие приватизации в составе имущественного комплекса муниципального унитарного предприятия и порядок их дальнейшего использова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ые необходимые для приватизации имущества сведения в соответствии с Федеральным законом от 21.12.2001 № 178-ФЗ "О приватизации государственного и муниципального имущества"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целях подготовки решения о приватизации муниципального имущества Управление осуществляет следующие мероприят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нтаризацию имущества, подлежащего приватизаци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лана земельного участка (при его наличии); - обеспечивает информационное обеспечение процесса приватизации муниципального имущества в соответствии с Федеральным законом от 21.12.2001 года № 178-ФЗ «О приватизации государственного и муниципального имуществ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шения о приватизации имущественного комплекса муниципального унитарного предприятия Управление также осущест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ку бухгалтерского баланса муниципального унитарного предприят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балансовой стоимости подлежащих приватизации активов муниципального унитарного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1:00Z</dcterms:created>
  <dc:creator>Делопроизводство</dc:creator>
  <dc:description/>
  <cp:keywords/>
  <dc:language>en-US</dc:language>
  <cp:lastModifiedBy>УО</cp:lastModifiedBy>
  <cp:lastPrinted>2025-06-27T11:42:00Z</cp:lastPrinted>
  <dcterms:modified xsi:type="dcterms:W3CDTF">2025-07-01T08:13:00Z</dcterms:modified>
  <cp:revision>11</cp:revision>
  <dc:subject/>
  <dc:title> </dc:title>
</cp:coreProperties>
</file>